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156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Sassocorvaro,  08/0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u w:val="single"/>
        </w:rPr>
        <w:t>I DOCENTI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- SC. SECONDARIA II GRADO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CORSO IPSSS – CORSO AFM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CRUTINI I TRIMESTRE – VARIAZIONI calendario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Con riferimento alla circolare n. 148 si comunica che il calendario degli scrutini risulta così modificato: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93"/>
        <w:gridCol w:w="745"/>
        <w:gridCol w:w="1569"/>
        <w:gridCol w:w="1354"/>
        <w:gridCol w:w="1526"/>
        <w:gridCol w:w="1397"/>
      </w:tblGrid>
      <w:tr>
        <w:trPr>
          <w:trHeight w:val="285" w:hRule="atLeast"/>
        </w:trPr>
        <w:tc>
          <w:tcPr>
            <w:tcW w:w="930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i/>
                <w:sz w:val="18"/>
                <w:szCs w:val="18"/>
              </w:rPr>
              <w:t>SCRUTINI I TRIMESTRE - GENNAIO</w:t>
              <w:br/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3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unedì 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 + IPSS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tedì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 S.A. - AF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 S.A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 S.A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B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rcoledì 1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IV A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V A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iovedì 1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I A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II 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III 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sz w:val="18"/>
                <w:szCs w:val="18"/>
                <w:highlight w:val="yellow"/>
              </w:rPr>
              <w:t>V A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enerdì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 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 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 A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f.to  </w:t>
        <w:tab/>
        <w:t>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Dott.ssa Reana Mazz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3:00Z</dcterms:created>
  <dc:creator>IIS-05</dc:creator>
  <dc:description/>
  <dc:language>en-US</dc:language>
  <cp:lastModifiedBy>Xp Professional Sp2b Italiano</cp:lastModifiedBy>
  <cp:lastPrinted>2014-12-18T11:26:00Z</cp:lastPrinted>
  <dcterms:modified xsi:type="dcterms:W3CDTF">2015-01-08T12:03:00Z</dcterms:modified>
  <cp:revision>2</cp:revision>
  <dc:subject/>
  <dc:title/>
</cp:coreProperties>
</file>